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8.08.2015 №  183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изменения в 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 </w:t>
      </w:r>
      <w:r>
        <w:rPr>
          <w:sz w:val="28"/>
          <w:szCs w:val="28"/>
        </w:rPr>
        <w:t>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изменение, изложив Приложение № 2 к постановлению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____»__________________2015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В.Е.         - первый заместитель главы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, председатель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      - начальник отдела архитектуры и градо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города Кузнецка,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я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н А.И.          - ведущи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межведомстве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а И.Н.       - начальник отдела жилищной политик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асиров Р.А.    - главный специалист управления капитального строительст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чатов А.И.        - начальник МБУ «Управление по делам ГОЧС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ых Н.А.          - главный специалист отдела архитектур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денева Г.И.       - инженер Кузнецкого отделения Пензенского фил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ГУП "Ростехинвентаризация" Федеральное Б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ихов К.Ф.        - начальник территориального отдел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льной службы по надзору в сфере защиты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ребителей и благополучия населения по Пенз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 в городе Кузнецке, Кузнец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новоборском, Никольском, Неверкинс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патинском, Камешкирском и Городищенском район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ев П.С.            – начальник отдела надзорной деятельности Кузнец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панова Н.П.       - начальник производственного технического отдела ОО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РЭУ"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8:00Z</dcterms:created>
  <dc:creator>ism</dc:creator>
  <dc:description/>
  <cp:keywords/>
  <dc:language>en-US</dc:language>
  <cp:lastModifiedBy>Гамаюнова Екатерина</cp:lastModifiedBy>
  <cp:lastPrinted>2014-01-27T17:47:00Z</cp:lastPrinted>
  <dcterms:modified xsi:type="dcterms:W3CDTF">2015-08-24T08:26:00Z</dcterms:modified>
  <cp:revision>7</cp:revision>
  <dc:subject/>
  <dc:title>Российская Федерация</dc:title>
</cp:coreProperties>
</file>